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我的理想是什么？我的理想就是成就你的理想！”</w:t>
      </w:r>
    </w:p>
    <w:p>
      <w:pPr>
        <w:pStyle w:val="Normal"/>
        <w:ind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作者题记</w:t>
      </w:r>
    </w:p>
    <w:p>
      <w:pPr>
        <w:pStyle w:val="Normal"/>
        <w:ind w:firstLine="49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理想园”的故事</w:t>
      </w:r>
    </w:p>
    <w:p>
      <w:pPr>
        <w:pStyle w:val="Normal"/>
        <w:spacing w:lineRule="exact" w:line="420"/>
        <w:jc w:val="center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>——</w:t>
      </w:r>
      <w:r>
        <w:rPr>
          <w:rFonts w:ascii="华文楷体" w:hAnsi="华文楷体" w:cs="华文楷体" w:eastAsia="华文楷体"/>
          <w:b/>
          <w:sz w:val="24"/>
          <w:szCs w:val="24"/>
        </w:rPr>
        <w:t>我们的“理想教育”之路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卢  献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浙江省台州市路桥区东方理想学校</w:t>
      </w:r>
      <w:r>
        <w:rPr>
          <w:rFonts w:ascii="仿宋_GB2312" w:hAnsi="仿宋_GB2312" w:cs="宋体;SimSun" w:eastAsia="仿宋_GB2312"/>
          <w:szCs w:val="21"/>
        </w:rPr>
        <w:t xml:space="preserve">，浙江 台州 </w:t>
      </w:r>
      <w:r>
        <w:rPr>
          <w:rFonts w:eastAsia="仿宋_GB2312" w:cs="宋体;SimSun" w:ascii="仿宋_GB2312" w:hAnsi="仿宋_GB2312"/>
          <w:szCs w:val="21"/>
        </w:rPr>
        <w:t>318050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摘要  </w:t>
      </w:r>
      <w:r>
        <w:rPr>
          <w:rFonts w:ascii="宋体;SimSun" w:hAnsi="宋体;SimSun" w:cs="宋体;SimSun"/>
          <w:szCs w:val="21"/>
        </w:rPr>
        <w:t>东方理想学校为实现教育理想而办学，坚持</w:t>
      </w:r>
      <w:r>
        <w:rPr>
          <w:rFonts w:ascii="宋体;SimSun" w:hAnsi="宋体;SimSun" w:cs="宋体;SimSun"/>
          <w:bCs/>
          <w:szCs w:val="21"/>
        </w:rPr>
        <w:t>让每一个孩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在成就最好的团队中成就最好的自己</w:t>
      </w:r>
      <w:r>
        <w:rPr>
          <w:rFonts w:ascii="宋体;SimSun" w:hAnsi="宋体;SimSun" w:cs="宋体;SimSun"/>
          <w:szCs w:val="21"/>
        </w:rPr>
        <w:t>”的育人理念，</w:t>
      </w:r>
      <w:r>
        <w:rPr>
          <w:rFonts w:ascii="宋体;SimSun" w:hAnsi="宋体;SimSun" w:cs="宋体;SimSun"/>
          <w:kern w:val="0"/>
          <w:szCs w:val="21"/>
        </w:rPr>
        <w:t>尊重儿童的天性与成长规律，</w:t>
      </w:r>
      <w:r>
        <w:rPr>
          <w:rFonts w:ascii="宋体;SimSun" w:hAnsi="宋体;SimSun" w:cs="宋体;SimSun"/>
          <w:szCs w:val="21"/>
        </w:rPr>
        <w:t>注重培养学生的精神活力、实践能力、发展潜力、抗挫毅力和团队领导力。理想的教育不是对教学质量没有要求，而是取得教学成绩的方法更策略、更科学，对教育教学质量有更全面的认识。</w:t>
      </w:r>
      <w:r>
        <w:rPr>
          <w:rFonts w:ascii="宋体;SimSun" w:hAnsi="宋体;SimSun" w:cs="宋体;SimSun"/>
          <w:bCs/>
          <w:szCs w:val="21"/>
        </w:rPr>
        <w:t>学校开展理想与励志教育，促进学生自我教育；整合课程资源，</w:t>
      </w:r>
      <w:r>
        <w:rPr>
          <w:rFonts w:ascii="宋体;SimSun" w:hAnsi="宋体;SimSun" w:cs="Arial"/>
          <w:szCs w:val="21"/>
          <w:shd w:fill="FFFFFF" w:val="clear"/>
        </w:rPr>
        <w:t>确定“体艺、阅读、思考、表达、创造”五项基本功；建立学习“双通道”，让学生学会自主学习；</w:t>
      </w:r>
      <w:r>
        <w:rPr>
          <w:rFonts w:ascii="宋体;SimSun" w:hAnsi="宋体;SimSun" w:cs="宋体;SimSun"/>
          <w:szCs w:val="21"/>
        </w:rPr>
        <w:t>积极推行“小鬼当家”，让学生在创新与实践中成长。</w:t>
      </w:r>
    </w:p>
    <w:p>
      <w:pPr>
        <w:sectPr>
          <w:type w:val="continuous"/>
          <w:pgSz w:w="11906" w:h="16838"/>
          <w:pgMar w:left="1701" w:right="1134" w:gutter="0" w:header="0" w:top="1440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关键词  </w:t>
      </w:r>
      <w:r>
        <w:rPr>
          <w:rFonts w:ascii="宋体;SimSun" w:hAnsi="宋体;SimSun" w:cs="宋体;SimSun"/>
          <w:szCs w:val="21"/>
        </w:rPr>
        <w:t>理想教育；学习“双通道”；自主学习；自主管理；东方理想学校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</w:rPr>
        <w:t xml:space="preserve">中图分类号  </w:t>
      </w:r>
      <w:r>
        <w:rPr>
          <w:rFonts w:cs="Arial" w:ascii="宋体;SimSun" w:hAnsi="宋体;SimSun"/>
          <w:szCs w:val="21"/>
          <w:shd w:fill="FFFFFF" w:val="clear"/>
        </w:rPr>
        <w:t>G63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</w:rPr>
        <w:t xml:space="preserve">文献标识码  </w:t>
      </w:r>
      <w:r>
        <w:rPr>
          <w:rFonts w:cs="Arial" w:ascii="宋体;SimSun" w:hAnsi="宋体;SimSun"/>
          <w:szCs w:val="21"/>
          <w:shd w:fill="FFFFFF" w:val="clear"/>
        </w:rPr>
        <w:t>B</w:t>
      </w:r>
    </w:p>
    <w:p>
      <w:pPr>
        <w:pStyle w:val="Normal"/>
        <w:shd w:fill="FFFFFF" w:val="clear"/>
        <w:spacing w:lineRule="exact" w:line="300"/>
        <w:ind w:right="150" w:firstLine="210"/>
        <w:rPr>
          <w:rFonts w:ascii="宋体;SimSun" w:hAnsi="宋体;SimSun" w:cs="Arial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</w:rPr>
        <w:t xml:space="preserve">文章标号  </w:t>
      </w:r>
      <w:r>
        <w:rPr>
          <w:rFonts w:cs="Arial" w:ascii="宋体;SimSun" w:hAnsi="宋体;SimSun"/>
          <w:szCs w:val="21"/>
          <w:shd w:fill="FFFFFF" w:val="clear"/>
        </w:rPr>
        <w:t>1002-2384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2015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05-0000-04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，一直怀揣着一份“教育理想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，带着“教育不应该这样”的怀疑，我从家乡辞职来到浙江省台州市路桥区的一所学校；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，带着“教育不应该这样”的迷茫，我自费到上海建平中学，师从冯恩洪校长学习现代学校管理；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带着对“教育不应该这样”的清醒认识，我到一所农村学校担任校长，开始理想教育的实践探索。之后，我先后被任命为省示范初中校长和省一级重点中学校长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带着“教育不应该这样”的坚定信念，我辞去原有的工作与职务，与一批有着共同理想的伙伴们一起创办了“东方理想学校”，坚定地行走在探索理想教育的道路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深知，要真正走出一条教育新路，必须在一所学校坚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；我深知，教育改革之路并不平坦，要抵得住压力，耐得住寂寞，挡得住诱惑；我更深信，我的教育理想，不只是我个人的，而是全社会对教育有着美好追求的人们的共同理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现实呼唤“理想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，我们看到的教育现实与理想教育相去甚远。</w:t>
      </w:r>
      <w:r>
        <w:rPr>
          <w:rFonts w:ascii="宋体;SimSun" w:hAnsi="宋体;SimSun" w:cs="宋体;SimSun"/>
          <w:szCs w:val="21"/>
        </w:rPr>
        <w:t>社会用同样的标准，“克隆”同一模样的学校；学校用同样的尺度，培养标准化的学生。教育</w:t>
      </w:r>
      <w:r>
        <w:rPr>
          <w:rFonts w:ascii="宋体;SimSun" w:hAnsi="宋体;SimSun" w:cs="宋体;SimSun"/>
          <w:kern w:val="0"/>
          <w:szCs w:val="21"/>
        </w:rPr>
        <w:t>重知识轻能力，重眼前轻长远，</w:t>
      </w:r>
      <w:r>
        <w:rPr>
          <w:rFonts w:ascii="宋体;SimSun" w:hAnsi="宋体;SimSun" w:cs="宋体;SimSun"/>
          <w:szCs w:val="21"/>
        </w:rPr>
        <w:t>以牺牲师生健康为代价，以压榨师生时间求效果</w:t>
      </w:r>
      <w:r>
        <w:rPr>
          <w:rFonts w:ascii="宋体;SimSun" w:hAnsi="宋体;SimSun" w:cs="宋体;SimSun"/>
          <w:kern w:val="0"/>
          <w:szCs w:val="21"/>
        </w:rPr>
        <w:t>。学生综合素质不高，实践能力低下，中学一毕业即“解放”，大学一毕业就“失业”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邻居家的小孩一直都是老师眼中的“好学生”，可大学毕业近两年，一直没有找到工作。据了解，这孩子除了“成绩好”，其他什么也不会，每次应聘面试总是无法通过。这时，家长才想到要给孩子“补一补”综合素质。</w:t>
      </w:r>
    </w:p>
    <w:p>
      <w:pPr>
        <w:pStyle w:val="Normal"/>
        <w:ind w:firstLine="420"/>
        <w:rPr>
          <w:rFonts w:ascii="宋体;SimSun" w:hAnsi="宋体;SimSun" w:cs="宋体;SimSun"/>
          <w:strike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身边有六个这样的家庭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为了弥补学校教育的不足，家长们联合制定了家庭培养方案，利用双休日、节假日，带着六个孩子一起活动，进行综合素质提升与能力拓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邻居家好学生的“失业”与六个家庭的行动均非个案，它提示我们，社会呼唤理想教育，家长期待理想学校；学校教育不改变，学生的成长环境就难有根本性的改变。作为一名教育工作者，我觉得自己有责任办一所“理想学校”，让孩子们在“理想园”里健康、幸福地成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type w:val="continuous"/>
          <w:pgSz w:w="11906" w:h="16838"/>
          <w:pgMar w:left="1701" w:right="1134" w:gutter="0" w:header="0" w:top="1440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6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二、“理想”开始萌芽</w:t>
      </w:r>
    </w:p>
    <w:p>
      <w:pPr>
        <w:sectPr>
          <w:type w:val="continuous"/>
          <w:pgSz w:w="11906" w:h="16838"/>
          <w:pgMar w:left="1701" w:right="1134" w:gutter="0" w:header="0" w:top="1440" w:footer="992" w:bottom="1191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想和大家分享这样三个小故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，我随手在办公室的花盆里撒下一把豆子。一个多星期后，花盆里长出了第一棵豆苗，再过一个星期，长出了第二棵豆苗……没想到，最后一棵豆苗竟然是在一个多月后才长出来。同样的季节，同样的土壤，同一批种子，却有着完全不一样的“表现”。更意外的是，最后长出来的那棵豆苗，比前面长出来的都要粗壮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的学生不就像这些豆苗吗？每个孩子都带着自己的“遗传密码”，每个孩子的成长节奏都不尽相同，每个孩子都需要我们去尊重、去唤醒、去等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次，我们去参观一个现代农业园，看到大棚里挂了不少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灯。技术人员告诉我们，这是给作物增加光照的。一个老师说，这个办法好，把灯打开，可以让作物日夜生长。技术人员说，植物都有光饱和点和适宜的光照长度，过度，不但不能增加光合作用，反而会造成植物生长不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，人的成长与植物的生长道理是一样的，超过一定的限度，就会适得其反。</w:t>
      </w:r>
    </w:p>
    <w:p>
      <w:pPr>
        <w:pStyle w:val="Normal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故事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一个从美国回来的家长，经朋友介绍来找我咨询孩子上学的事。见面后，家长出乎意料地先向我了解学校体育活动的开展情况。他说，在美国，</w:t>
      </w:r>
      <w:r>
        <w:rPr>
          <w:rFonts w:ascii="宋体;SimSun" w:hAnsi="宋体;SimSun" w:cs="宋体;SimSun"/>
          <w:kern w:val="0"/>
          <w:szCs w:val="21"/>
        </w:rPr>
        <w:t>家长们最重视的是体育</w:t>
      </w:r>
      <w:r>
        <w:rPr>
          <w:rFonts w:ascii="宋体;SimSun" w:hAnsi="宋体;SimSun" w:cs="宋体;SimSun"/>
          <w:szCs w:val="21"/>
          <w:shd w:fill="FFFFFF" w:val="clear"/>
        </w:rPr>
        <w:t>，他们认为强壮的体魄和拼搏的精神是陪伴孩子一生的财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的确，欧美发达国家</w:t>
      </w:r>
      <w:r>
        <w:rPr>
          <w:rFonts w:ascii="宋体;SimSun" w:hAnsi="宋体;SimSun" w:cs="宋体;SimSun"/>
          <w:kern w:val="0"/>
          <w:szCs w:val="21"/>
        </w:rPr>
        <w:t>对体育的重视超出我们的想象。英国的</w:t>
      </w:r>
      <w:r>
        <w:rPr>
          <w:rFonts w:ascii="宋体;SimSun" w:hAnsi="宋体;SimSun" w:cs="Arial"/>
          <w:szCs w:val="21"/>
          <w:shd w:fill="FFFFFF" w:val="clear"/>
        </w:rPr>
        <w:t>惠灵顿</w:t>
      </w:r>
      <w:r>
        <w:rPr>
          <w:rFonts w:ascii="宋体;SimSun" w:hAnsi="宋体;SimSun" w:cs="宋体;SimSun"/>
          <w:kern w:val="0"/>
          <w:szCs w:val="21"/>
        </w:rPr>
        <w:t>公爵在滑铁卢战役</w:t>
      </w:r>
      <w:r>
        <w:rPr>
          <w:rFonts w:ascii="宋体;SimSun" w:hAnsi="宋体;SimSun" w:cs="Arial"/>
          <w:szCs w:val="21"/>
          <w:shd w:fill="FFFFFF" w:val="clear"/>
        </w:rPr>
        <w:t>战胜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拿破仑之后说</w:t>
      </w:r>
      <w:r>
        <w:rPr>
          <w:rFonts w:ascii="宋体;SimSun" w:hAnsi="宋体;SimSun" w:cs="Arial"/>
          <w:szCs w:val="21"/>
          <w:shd w:fill="FFFFFF" w:val="clear"/>
        </w:rPr>
        <w:t>：“这场战争是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在伊顿公学的运动场上</w:t>
      </w:r>
      <w:r>
        <w:rPr>
          <w:rFonts w:ascii="宋体;SimSun" w:hAnsi="宋体;SimSun" w:cs="Arial"/>
          <w:szCs w:val="21"/>
          <w:shd w:fill="FFFFFF" w:val="clear"/>
        </w:rPr>
        <w:t>打赢的。”</w:t>
      </w:r>
      <w:r>
        <w:rPr>
          <w:rFonts w:ascii="宋体;SimSun" w:hAnsi="宋体;SimSun" w:cs="宋体;SimSun"/>
          <w:kern w:val="0"/>
          <w:szCs w:val="21"/>
        </w:rPr>
        <w:t>德国，这个只有</w:t>
      </w:r>
      <w:r>
        <w:rPr>
          <w:rFonts w:cs="宋体;SimSun" w:ascii="宋体;SimSun" w:hAnsi="宋体;SimSun"/>
          <w:kern w:val="0"/>
          <w:szCs w:val="21"/>
        </w:rPr>
        <w:t>8200</w:t>
      </w:r>
      <w:r>
        <w:rPr>
          <w:rFonts w:ascii="宋体;SimSun" w:hAnsi="宋体;SimSun" w:cs="宋体;SimSun"/>
          <w:kern w:val="0"/>
          <w:szCs w:val="21"/>
        </w:rPr>
        <w:t>万人口却分享了近一半诺贝尔奖的国家，其最重要的教育秘诀就</w:t>
      </w:r>
      <w:r>
        <w:rPr>
          <w:rFonts w:ascii="宋体;SimSun" w:hAnsi="宋体;SimSun" w:cs="Tahoma"/>
          <w:szCs w:val="21"/>
          <w:shd w:fill="FFFFFF" w:val="clear"/>
        </w:rPr>
        <w:t>是</w:t>
      </w:r>
      <w:r>
        <w:rPr>
          <w:rFonts w:ascii="宋体;SimSun" w:hAnsi="宋体;SimSun" w:cs="宋体;SimSun"/>
          <w:kern w:val="0"/>
          <w:szCs w:val="21"/>
        </w:rPr>
        <w:t>让孩子们有更多的时间运动、游玩、阅读与实践。而在我国，学生被圈进“大棚”快速催生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该运动的时候上文化课，该睡觉的时候做作业……这样违背规律的教育还有希望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想的教育，是</w:t>
      </w:r>
      <w:r>
        <w:rPr>
          <w:rFonts w:ascii="宋体;SimSun" w:hAnsi="宋体;SimSun" w:cs="宋体;SimSun"/>
          <w:szCs w:val="21"/>
        </w:rPr>
        <w:t>呵护生命成长的教育，它承认差异，给每一个孩子足够的发展时空；理想的</w:t>
      </w:r>
      <w:r>
        <w:rPr>
          <w:rFonts w:ascii="宋体;SimSun" w:hAnsi="宋体;SimSun" w:cs="宋体;SimSun"/>
          <w:kern w:val="0"/>
          <w:szCs w:val="21"/>
        </w:rPr>
        <w:t>教育，是尊重儿童天性的教育，它寓教于乐，动静结合，张弛有度；理想的教育，是奠定成长基础的教育，它重视身体基础、习惯培养和实践能力，找准“起跑线”，在该赢的地方赢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以上认识，我们将东方理想学校的办学理想确定为：办一所回归人性需求、尊重生命规律的学校；办一所让孩子们拥有健康、幸福与完整生长过程的学校；办一所“身体比成绩重要”“阅读比做题重要”“能力比分数重要”“成长比成功重要”的学校；办一所从容、自信、执着地追求每一个学生全面而有个性发展的学校；办一所旨在探索理想教育、实现教育理想的名副其实的“东方理想学校”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们将这些“单纯”的想法，写进了我们的办学宣言《为实现教育理想而办学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创办“东方理想学校”宣言》，写进了我们的行动纲领《办“不一样”的学校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东方理想学校办学出发点与方向》。在此基础上，我们提出了东方理想学校的核心价值观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校的“三大理念”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学理念：以生为本，科学自主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突出“以学生为本、以生命为本、以生长为本”的思想，主张“遵循规律与尊重主体的统一”，通过唤醒自主意识，发挥主体作用，促进学校科学、自主、长远地发展。</w:t>
      </w:r>
    </w:p>
    <w:p>
      <w:pPr>
        <w:pStyle w:val="Normal"/>
        <w:tabs>
          <w:tab w:val="clear" w:pos="420"/>
          <w:tab w:val="left" w:pos="6040" w:leader="none"/>
        </w:tabs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管理理念：尊重、解放、引领、服务、激励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管理不是对立，是尊重；不是压制，是解放；不是观望，是引领；不是指派，是服务；不是惩罚，是激励。管理的意义在于帮助师生成就梦想、体现价值。</w:t>
      </w:r>
    </w:p>
    <w:p>
      <w:pPr>
        <w:pStyle w:val="Normal"/>
        <w:tabs>
          <w:tab w:val="clear" w:pos="420"/>
          <w:tab w:val="left" w:pos="6040" w:leader="none"/>
        </w:tabs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育人理念：让每一个孩子都成为最好的自己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每一个孩子都要有自己的声音、自己的故事、自己的梦想；尊重每一个孩子的不同需求与成长方式，</w:t>
      </w:r>
      <w:r>
        <w:rPr>
          <w:rFonts w:ascii="宋体;SimSun" w:hAnsi="宋体;SimSun" w:cs="宋体;SimSun"/>
          <w:szCs w:val="21"/>
          <w:shd w:fill="FFFFFF" w:val="clear"/>
        </w:rPr>
        <w:t>帮助每一个孩子发现自己，并成为最好的自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040" w:leader="none"/>
        </w:tabs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的“三大标准”：</w:t>
      </w:r>
    </w:p>
    <w:p>
      <w:pPr>
        <w:pStyle w:val="Normal"/>
        <w:tabs>
          <w:tab w:val="clear" w:pos="420"/>
          <w:tab w:val="left" w:pos="604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一个不能少”：尊</w:t>
      </w:r>
      <w:r>
        <w:rPr>
          <w:rFonts w:ascii="宋体;SimSun" w:hAnsi="宋体;SimSun" w:cs="宋体;SimSun"/>
          <w:kern w:val="0"/>
          <w:szCs w:val="21"/>
        </w:rPr>
        <w:t>重孩子的天性与成长规律，</w:t>
      </w:r>
      <w:r>
        <w:rPr>
          <w:rFonts w:ascii="宋体;SimSun" w:hAnsi="宋体;SimSun" w:cs="宋体;SimSun"/>
          <w:szCs w:val="21"/>
        </w:rPr>
        <w:t>用心、用爱呵护孩子，静待花开，不放弃任何一个孩子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年一盘棋”：整体谋划，体系布局，使孩子拥有“更好的习惯、更强的责任、更宽的基础、更足的后劲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力齐发展”：把孩子们培养成具有“精神活力、实践能力、发展潜力、抗挫毅力和团队领导力”的未来精英，让每一个孩子健康、幸福、全面成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“理想”正在行动</w:t>
      </w:r>
    </w:p>
    <w:p>
      <w:pPr>
        <w:pStyle w:val="Normal"/>
        <w:ind w:firstLine="420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zCs w:val="21"/>
        </w:rPr>
        <w:t>有人说，教育的理想很美好，社会的现实很残酷。有人说，一所学校不重视分数，就活不过今天。甚至有人说，教育与教学是一对矛盾，重视教育，就会影响教学。</w:t>
      </w:r>
    </w:p>
    <w:p>
      <w:pPr>
        <w:pStyle w:val="Normal"/>
        <w:ind w:firstLine="420"/>
        <w:rPr>
          <w:rFonts w:ascii="宋体;SimSun" w:hAnsi="宋体;SimSun" w:cs="宋体;SimSun"/>
          <w:strike/>
          <w:szCs w:val="21"/>
        </w:rPr>
      </w:pPr>
      <w:r>
        <w:rPr>
          <w:rFonts w:ascii="宋体;SimSun" w:hAnsi="宋体;SimSun" w:cs="宋体;SimSun"/>
          <w:szCs w:val="21"/>
        </w:rPr>
        <w:t>理想和现实真的对立吗？教育与教学真的矛盾吗？我们能否找到一条既能发展素质又能提高分数的理想之路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年前，我在重点高中当校长时，每到高考备考的最后一个月，我都会坚持实施几个“惊人之举”：一是重视精神激励；二是保证学生的睡眠与运动；三是禁止教师进课堂讲课，把时间全部还给学生自学。结果，那几届学生的高考成绩不但没有下降，反而大幅度提升。这是为什么？理想的教育，不是对教学质量没有要求，而是取得教学成绩的方法更策略、更科学，对教育教学质量有更全面的认识。请看我们在“理想园”里是怎样探寻理想教育之路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黑体;SimHei" w:hAnsi="黑体;SimHei"/>
          <w:b/>
          <w:szCs w:val="21"/>
        </w:rPr>
        <w:t>1.</w:t>
      </w:r>
      <w:r>
        <w:rPr>
          <w:rFonts w:ascii="黑体;SimHei" w:hAnsi="黑体;SimHei" w:cs="宋体;SimSun" w:eastAsia="黑体;SimHei"/>
          <w:b/>
          <w:szCs w:val="21"/>
        </w:rPr>
        <w:t>确立人生理想，点亮星星之火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只有促进自我教育的教育才是真正的教育”。促进自我教育要从“点火”开始。在东方理想学校，我们将理想教育与励志教育作为教育的第一步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制作理想卡，为人生“点火”。</w:t>
      </w:r>
      <w:r>
        <w:rPr>
          <w:rFonts w:ascii="宋体;SimSun" w:hAnsi="宋体;SimSun" w:cs="宋体;SimSun"/>
          <w:bCs/>
          <w:szCs w:val="21"/>
        </w:rPr>
        <w:t>我校学生入学后，都要完成一项“规定动作”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制作理想卡。学生在独立思考、深入调研与反复沟通的基础上，填写理想卡，内容包括“我的理想”“实现步骤”“年度目标”“我的誓言”等。该卡一式三份，一份公开展示，一份本人保存，一份学校存档。我们制作理想卡的目的，是让学生播下理想的种子，为他们的人生“点火”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征服一座高山，为成长“点火”。</w:t>
      </w:r>
      <w:r>
        <w:rPr>
          <w:rFonts w:ascii="宋体;SimSun" w:hAnsi="宋体;SimSun" w:cs="宋体;SimSun"/>
          <w:szCs w:val="21"/>
        </w:rPr>
        <w:t>每年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，全体师生都会攀登台州境内的一座高山。通过</w:t>
      </w:r>
      <w:r>
        <w:rPr>
          <w:rFonts w:ascii="宋体;SimSun" w:hAnsi="宋体;SimSun" w:cs="宋体;SimSun"/>
          <w:bCs/>
          <w:szCs w:val="21"/>
        </w:rPr>
        <w:t>登山，孩子们体会着</w:t>
      </w:r>
      <w:r>
        <w:rPr>
          <w:rFonts w:ascii="宋体;SimSun" w:hAnsi="宋体;SimSun" w:cs="宋体;SimSun"/>
          <w:szCs w:val="21"/>
        </w:rPr>
        <w:t>“没有比脚更长的路，没有比人更高的山”的信念。他们</w:t>
      </w:r>
      <w:r>
        <w:rPr>
          <w:rFonts w:ascii="宋体;SimSun" w:hAnsi="宋体;SimSun" w:cs="宋体;SimSun"/>
          <w:bCs/>
          <w:szCs w:val="21"/>
        </w:rPr>
        <w:t>认准目标，挑战自我，学会坚持，永不放弃。站在高山之巅，师生们</w:t>
      </w:r>
      <w:r>
        <w:rPr>
          <w:rFonts w:ascii="宋体;SimSun" w:hAnsi="宋体;SimSun" w:cs="宋体;SimSun"/>
          <w:szCs w:val="21"/>
        </w:rPr>
        <w:t>尽显壮志凌云之气魄。我们组织这个活动的目的是为学生的成长“点火”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迎新年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话理想”，为新年“点火”。</w:t>
      </w:r>
      <w:r>
        <w:rPr>
          <w:rFonts w:ascii="宋体;SimSun" w:hAnsi="宋体;SimSun" w:cs="宋体;SimSun"/>
          <w:bCs/>
          <w:szCs w:val="21"/>
        </w:rPr>
        <w:t>每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份，学校都要举行“迎新年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话理想”活动。每个孩子都要发表公开演说，</w:t>
      </w:r>
      <w:r>
        <w:rPr>
          <w:rFonts w:ascii="宋体;SimSun" w:hAnsi="宋体;SimSun" w:cs="宋体;SimSun"/>
          <w:szCs w:val="21"/>
        </w:rPr>
        <w:t>剖析个人特质，明确发展方向，评价成长得失。</w:t>
      </w:r>
      <w:r>
        <w:rPr>
          <w:rFonts w:ascii="宋体;SimSun" w:hAnsi="宋体;SimSun" w:cs="宋体;SimSun"/>
          <w:bCs/>
          <w:szCs w:val="21"/>
        </w:rPr>
        <w:t>我们以积极的方式，传递着“</w:t>
      </w:r>
      <w:r>
        <w:rPr>
          <w:rFonts w:ascii="宋体;SimSun" w:hAnsi="宋体;SimSun" w:cs="宋体;SimSun"/>
          <w:szCs w:val="21"/>
        </w:rPr>
        <w:t>再大的梦想都可能实现，再小的梦想都值得尊重”的信念。</w:t>
      </w:r>
      <w:r>
        <w:rPr>
          <w:rFonts w:ascii="宋体;SimSun" w:hAnsi="宋体;SimSun" w:cs="宋体;SimSun"/>
          <w:bCs/>
          <w:szCs w:val="21"/>
        </w:rPr>
        <w:t>畅谈理想，憧憬未来，为新年“点火”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成长报告会，为每月“点火”。</w:t>
      </w:r>
      <w:r>
        <w:rPr>
          <w:rFonts w:ascii="宋体;SimSun" w:hAnsi="宋体;SimSun" w:cs="宋体;SimSun"/>
          <w:szCs w:val="21"/>
        </w:rPr>
        <w:t>学校每月都有一场成长报告会，由学生、老师或社会人士分享自己“成长的故事”，让学生与榜样同行，向阳向光向善，获取正能量，让思想在分享中擦出火花，为每月“点火”。</w:t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一部好电影，为每周“点火”。</w:t>
      </w:r>
      <w:r>
        <w:rPr>
          <w:rFonts w:ascii="宋体;SimSun" w:hAnsi="宋体;SimSun" w:cs="宋体;SimSun"/>
          <w:bCs/>
          <w:szCs w:val="21"/>
        </w:rPr>
        <w:t>美好的一周，从一部好电影开始。学校打造的“教室里的电影院”，让优秀电影走进课堂，走进学生心田，激发学生成长的原动力，为每周“点火”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szCs w:val="21"/>
        </w:rPr>
        <w:t>整合课程资源，培养五项“基本功”</w:t>
      </w:r>
    </w:p>
    <w:p>
      <w:pPr>
        <w:pStyle w:val="Normal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学什么”是课程改革的核心问题。根据学校育人目标，我们将课程进行重新整合，真正将三维目标落到实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  <w:shd w:fill="FFFFFF" w:val="clear"/>
        </w:rPr>
        <w:t>确定“体艺、阅读、思考、表达、创造”为学校五大基础课程，我们称之为“东方理想五项基本功”（见表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。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kern w:val="0"/>
          <w:szCs w:val="21"/>
          <w:shd w:fill="FFFFFF" w:val="clear"/>
        </w:rPr>
        <w:t>表</w:t>
      </w:r>
      <w:r>
        <w:rPr>
          <w:rFonts w:cs="Arial" w:ascii="宋体;SimSun" w:hAnsi="宋体;SimSun"/>
          <w:b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b/>
          <w:kern w:val="0"/>
          <w:szCs w:val="21"/>
          <w:shd w:fill="FFFFFF" w:val="clear"/>
        </w:rPr>
        <w:t>：“东方理想五项基本功”的内涵指向</w:t>
      </w:r>
    </w:p>
    <w:tbl>
      <w:tblPr>
        <w:tblW w:w="5649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77"/>
      </w:tblGrid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涵指向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基础，向上精神，团队意识，审美情趣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阅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习惯，开阔视野，广博涵养，健全人格</w:t>
            </w:r>
          </w:p>
        </w:tc>
      </w:tr>
      <w:tr>
        <w:trPr>
          <w:trHeight w:val="364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能力，想象能力，推理能力，质疑精神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字组织，演说能力，沟通能力，人际协调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手能力，实践能力，创新能力，决策能力</w:t>
            </w:r>
          </w:p>
        </w:tc>
      </w:tr>
    </w:tbl>
    <w:p>
      <w:pPr>
        <w:pStyle w:val="Normal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CF4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体艺”</w:t>
      </w:r>
      <w:r>
        <w:rPr>
          <w:rFonts w:ascii="宋体;SimSun" w:hAnsi="宋体;SimSun" w:cs="宋体;SimSun"/>
          <w:szCs w:val="21"/>
        </w:rPr>
        <w:t>是我校第一大基础课程，是主课中的主课。学生每天跑步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米，运动不少于一小时；每周五节体育课（常规两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武术一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团队趣味游戏一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男武术或女形体一节）；每周两节艺术常规课；每周两次合唱拓展训练；每周若干节体艺类选修课；每月一次运动会；每年一次远足登山活动。在东方理想学校，“体艺”是</w:t>
      </w:r>
      <w:r>
        <w:rPr>
          <w:rFonts w:ascii="宋体;SimSun" w:hAnsi="宋体;SimSun" w:cs="宋体;SimSun"/>
          <w:bCs/>
          <w:kern w:val="0"/>
          <w:szCs w:val="21"/>
        </w:rPr>
        <w:t>体育和</w:t>
      </w:r>
      <w:r>
        <w:rPr>
          <w:rFonts w:ascii="宋体;SimSun" w:hAnsi="宋体;SimSun" w:cs="宋体;SimSun"/>
          <w:szCs w:val="21"/>
        </w:rPr>
        <w:t>美育，更是智育、德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阅读”是我校第二大基础课程。从“有字的书”到“无字的书”，在东方理想学校，“阅读”正被不断地放大。学校制定了大阅读三年规划，列出了必读书目与选读书目。在作息时间表中，每天有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的专项阅读时间。此外，系列化的主题校本课程，引领着孩子们从单一的知识学习转向丰富的实践活动，从阅读好书，扩展到阅读自然、阅读社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、数学、英语等国家课程是我校</w:t>
      </w:r>
      <w:r>
        <w:rPr>
          <w:rFonts w:ascii="宋体;SimSun" w:hAnsi="宋体;SimSun" w:cs="Arial"/>
          <w:szCs w:val="21"/>
          <w:shd w:fill="FFFFFF" w:val="clear"/>
        </w:rPr>
        <w:t>五大基础课程的</w:t>
      </w:r>
      <w:r>
        <w:rPr>
          <w:rFonts w:ascii="宋体;SimSun" w:hAnsi="宋体;SimSun" w:cs="宋体;SimSun"/>
          <w:szCs w:val="21"/>
        </w:rPr>
        <w:t>必修</w:t>
      </w:r>
      <w:r>
        <w:rPr>
          <w:rFonts w:ascii="宋体;SimSun" w:hAnsi="宋体;SimSun" w:cs="Arial"/>
          <w:szCs w:val="21"/>
          <w:shd w:fill="FFFFFF" w:val="clear"/>
        </w:rPr>
        <w:t>内容</w:t>
      </w:r>
      <w:r>
        <w:rPr>
          <w:rFonts w:ascii="宋体;SimSun" w:hAnsi="宋体;SimSun" w:cs="宋体;SimSun"/>
          <w:szCs w:val="21"/>
        </w:rPr>
        <w:t>。在此基础上，大量的主题化课程、项目化课程、选修课程着眼于培养和激发学生的兴趣爱好，体现选择性，促进学生个性化和差异化发展，为学生成就最好的自己奠定基础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.</w:t>
      </w:r>
      <w:r>
        <w:rPr>
          <w:rFonts w:ascii="黑体;SimHei" w:hAnsi="黑体;SimHei" w:cs="宋体;SimSun" w:eastAsia="黑体;SimHei"/>
          <w:b/>
          <w:szCs w:val="21"/>
        </w:rPr>
        <w:t>优化学习方式，建立学习“双通道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怎么学”是教学改革的核心问题。传统的教学，好比是“教师开车，学生坐车”，车子怎么开、开到哪里都是教师的事，学生只是被动的“乘客”。理想的教学，是能促进学生自主地学的教学，是让学生学会自己“开车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主张建立学习“双通道”，让学生变“被动坐车”为“自己开车”，进而学会自主学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道一：阅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表达（个体学习阶段）。通过“阅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表达”这条主线，建立个体与外在世界（知识世界、自然世界、社会世界）之间信息交流的通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道二：个体学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小组合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班级合作（合作学习阶段）。在个体学习的基础上，通过交流、分享与讨论，促进学生学习力的提升。通过这条主线，建立个体与个体、个体与集体之间信息交流的通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们在“双通道”学习中，阅读思考，</w:t>
      </w:r>
      <w:r>
        <w:rPr>
          <w:rFonts w:ascii="宋体;SimSun" w:hAnsi="宋体;SimSun" w:cs="Arial"/>
          <w:szCs w:val="21"/>
        </w:rPr>
        <w:t>多维对话，交流质疑。个体学习的“静”，合作学习的“动”，形成了一幅动静结合、情景交融的生动画面。知识因发现而得以重构，智慧因对话而得以提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施“双通道”，要做到“归本还原”。“归本”，即回归课本。教师要帮助学生养成基于“课本”的阅读、思考与表达的习惯；在此基础上，超越“课本”，引入课外学习资源，丰富课程内涵，进行拓展学习。“还原”，即回归真实情境。教师把学生引入学科学习“现场”，变“读死书”为“读活书”，将书本中僵化、静止的知识，变成灵动、鲜活的现实体验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Arial"/>
          <w:b/>
          <w:szCs w:val="21"/>
          <w:shd w:fill="FFFFFF" w:val="clear"/>
        </w:rPr>
        <w:t>校园“百草园”活动。</w:t>
      </w:r>
      <w:r>
        <w:rPr>
          <w:rFonts w:ascii="宋体;SimSun" w:hAnsi="宋体;SimSun" w:cs="Arial"/>
          <w:szCs w:val="21"/>
          <w:shd w:fill="FFFFFF" w:val="clear"/>
        </w:rPr>
        <w:t>孩子们</w:t>
      </w:r>
      <w:r>
        <w:rPr>
          <w:rFonts w:ascii="宋体;SimSun" w:hAnsi="宋体;SimSun" w:cs="宋体;SimSun"/>
          <w:szCs w:val="21"/>
        </w:rPr>
        <w:t>结合科学学科知识，每人在校园里种植一盆植物。他们通过自己动手与亲身实践，观察并记录植物生长的全过程，感受科学的魅力、栽培的乐趣、付出的幸福和收获的喜悦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走进现场”游学活动。</w:t>
      </w:r>
      <w:r>
        <w:rPr>
          <w:rFonts w:ascii="宋体;SimSun" w:hAnsi="宋体;SimSun" w:cs="宋体;SimSun"/>
          <w:szCs w:val="21"/>
        </w:rPr>
        <w:t>我们将初中课本中涉及“北京”“西安”等地的内容全部提取出来，进行课程整合、开发，由各科教师利用假期将课堂直接“搬”到现场。孩子们在故宫学习《故宫博物院》，在圆明园学习中国近代史，在天文馆学习“地球与宇宙”。游学活动改变着我们的课程观、教学观与人才观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4.</w:t>
      </w:r>
      <w:r>
        <w:rPr>
          <w:rFonts w:ascii="黑体;SimHei" w:hAnsi="黑体;SimHei" w:cs="宋体;SimSun" w:eastAsia="黑体;SimHei"/>
          <w:b/>
          <w:bCs/>
          <w:szCs w:val="21"/>
        </w:rPr>
        <w:t>充分尊重信任，凝聚理想之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人认为，教师队伍建设要靠抓、靠管、靠考核。而在东方理想学校，我们主张用尊重与信任呵护教师团队，凝聚理想之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方理想学校平时不统一组织考试，就连期中考试的命题、批改等也全部交给教师自己来做。一开始，有不少教师对学校不按成绩给教师排名感到无所适从，但慢慢地，教师们理解了学校的用心，结果是，教师们以加倍的努力呵护每一个孩子的成长。作为学校管理者，我相信，学校给教师充分的尊重与信任，教师才能看到鲜活的生命，才能看到比分数与名次更重要的东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教师队伍建设上，我们采取“底线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自主”的管理方式。“底线”就是教师要认同学校的价值观，坚守基本标准；“自主”就是教师在认同学校价值观的前提下，自主地、创造性地工作。在东方理想学校，我们要求教师有自己的教育教学思想和自主发展项目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老师是同行公认的好教师，课上得行云流水，十分精彩。来到东方理想学校后，她对“回归教育本真”有了一定的认识，慢慢意识到，尽管自己驾驭教学的能力很强，但“我的眼中只有自己”，对学生的关注不够，必须“下决心改变了”。现在，她的课，师“无为”而生“有为”，从教师的精彩变为学生的精彩，学生真正成了课堂的主人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老师还选择了“大阅读指导”作为自主发展项目，带领全组教师，开展行动研究，成果显著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她成为在东方理想学校评上的第一个特级教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推行“小鬼当家”，培育未来精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精神与实践能力的培养是我国基础教育的短板。我校积极推行“小鬼当家”，让学生在创新与实践中成长。“小鬼当家”以学生自主管理、自主学习、自主生活为依托，内容涵盖学校生活的方方面面。从重大问题的决定、活动的策划，到常规的落实，学校只出台标准，教师适当指导，剩下的一切均交由学生完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东方理想学校，学生会是由全体学生海选出来的，班委会是班级同学民主选举产生的，就连小组长也是孩子们自己推选出来的。在这个过程中，学生干部学会了对学校负责、对“选民”负责，“选民”们也学会了对自己的选择负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每个学期末都要隆重表彰优秀“学科小老师”。他们是学科学习的先行者，是老师的助手、同学的帮手。他们践行着“让别人因我的存在而感到幸福”的责任与担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学校所有的书架都是开放的，学生借阅图书不用办理任何手续，想看就取走，看好就放回。整个过程，都是学生自己管理自己。各班的开放式书吧，由学生将自己看过的好书带到班级与同学分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，学生都会自发组织一次主题为“路桥发展，我的责任”的专项社会实践活动。活动从策划、组织到实施，全部由学生完成。在实践活动中，学生学会了礼仪，提升了爱心和责任心，发展了“五力”，为理想的实现不断积淀能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索理想教育，实现教育理想，是一条漫长的道路；但既然选择了远方，我们便只顾风雨兼程。我深信，仰望星空，脚踏实地，就没有我们实现不了的理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0"/>
        <w:rPr/>
      </w:pPr>
      <w:r>
        <w:rPr>
          <w:rFonts w:ascii="宋体;SimSun" w:hAnsi="宋体;SimSun" w:cs="宋体;SimSun"/>
          <w:szCs w:val="21"/>
        </w:rPr>
        <w:t>本文发表在《中小学管理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</w:t>
      </w:r>
    </w:p>
    <w:sectPr>
      <w:type w:val="continuous"/>
      <w:pgSz w:w="11906" w:h="16838"/>
      <w:pgMar w:left="1701" w:right="1134" w:gutter="0" w:header="0" w:top="1440" w:footer="992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0:00Z</dcterms:created>
  <dc:creator>Administrator</dc:creator>
  <dc:description/>
  <cp:keywords/>
  <dc:language>en-US</dc:language>
  <cp:lastModifiedBy>Sky123.Org</cp:lastModifiedBy>
  <cp:lastPrinted>2015-04-22T17:16:00Z</cp:lastPrinted>
  <dcterms:modified xsi:type="dcterms:W3CDTF">2015-11-29T03:41:00Z</dcterms:modified>
  <cp:revision>11</cp:revision>
  <dc:subject/>
  <dc:title>“我的理想是什么？我的理想就是成就你的理想</dc:title>
</cp:coreProperties>
</file>